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260"/>
        <w:gridCol w:w="1620"/>
        <w:gridCol w:w="1620"/>
        <w:gridCol w:w="1620"/>
      </w:tblGrid>
      <w:tr>
        <w:trPr>
          <w:trHeight w:val="435" w:hRule="atLeast"/>
        </w:trPr>
        <w:tc>
          <w:tcPr>
            <w:tcW w:w="9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中央投资项目招标业绩年度汇总表</w:t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名称：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度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类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数量（个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委托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人民币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标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人民币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人民币）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央投资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货物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服务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非中央投资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货物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服务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计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ind w:left="403" w:hanging="60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注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:1.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金额按万元人民币计算。中标金额为外币的，按当时汇率换算为人民币。</w:t>
      </w:r>
    </w:p>
    <w:p>
      <w:pPr>
        <w:pStyle w:val="Normal"/>
        <w:ind w:left="402" w:hanging="24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项目类型按货物、工程和服务三类填写。货物包括：设备、材料等；工程包括：土建施工、装修、安装等；服务包括：规划和可行性研究报告编制、项目业主选择、项目管理、勘察、设计、监理、保险等。</w:t>
      </w:r>
    </w:p>
    <w:p>
      <w:pPr>
        <w:pStyle w:val="Normal"/>
        <w:ind w:left="402" w:hanging="24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中标金额按中标通知书中实际金额填写，没有中标金额的项目不用填写相关内容。</w:t>
      </w:r>
    </w:p>
    <w:p>
      <w:pPr>
        <w:pStyle w:val="Normal"/>
        <w:ind w:left="402" w:hanging="240"/>
        <w:rPr/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4.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填报的内容要与网上申报的招标情况一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7:00Z</dcterms:created>
  <dc:creator>MC SYSTEM</dc:creator>
  <dc:description/>
  <cp:keywords/>
  <dc:language>en-US</dc:language>
  <cp:lastModifiedBy>HANJQ</cp:lastModifiedBy>
  <cp:lastPrinted>2014-12-11T08:52:00Z</cp:lastPrinted>
  <dcterms:modified xsi:type="dcterms:W3CDTF">2014-12-11T00:55:00Z</dcterms:modified>
  <cp:revision>9</cp:revision>
  <dc:subject/>
  <dc:title>附件五：</dc:title>
</cp:coreProperties>
</file>